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9594" w:val="clear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8600</wp:posOffset>
            </wp:positionH>
            <wp:positionV relativeFrom="paragraph">
              <wp:posOffset>-85725</wp:posOffset>
            </wp:positionV>
            <wp:extent cx="657225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Юридичне бюро</w:t>
      </w:r>
    </w:p>
    <w:p>
      <w:pPr>
        <w:pStyle w:val="Normal"/>
        <w:shd w:fill="D99594" w:val="clear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>Шелегеди Альони Володимирівни</w:t>
      </w:r>
    </w:p>
    <w:p>
      <w:pPr>
        <w:pStyle w:val="Normal"/>
        <w:shd w:fill="D99594" w:val="clear"/>
        <w:tabs>
          <w:tab w:val="clear" w:pos="708"/>
          <w:tab w:val="center" w:pos="329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. Черкаси, вул. Громова, б.146, офіс 216</w:t>
      </w:r>
    </w:p>
    <w:p>
      <w:pPr>
        <w:pStyle w:val="Normal"/>
        <w:shd w:fill="D99594" w:val="clear"/>
        <w:tabs>
          <w:tab w:val="clear" w:pos="708"/>
          <w:tab w:val="center" w:pos="329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0 441-88-39, 0472 56-33-43</w:t>
      </w:r>
    </w:p>
    <w:p>
      <w:pPr>
        <w:pStyle w:val="Normal"/>
        <w:shd w:fill="D99594" w:val="clear"/>
        <w:tabs>
          <w:tab w:val="clear" w:pos="708"/>
          <w:tab w:val="center" w:pos="329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yurist-cherkassy@rambler.ru</w:t>
      </w:r>
    </w:p>
    <w:p>
      <w:pPr>
        <w:pStyle w:val="Normal"/>
        <w:shd w:fill="D99594" w:val="clear"/>
        <w:jc w:val="center"/>
        <w:rPr>
          <w:rFonts w:ascii="Bookman Old Style" w:hAnsi="Bookman Old Style" w:cs="Bookman Old Style"/>
        </w:rPr>
      </w:pPr>
      <w:hyperlink r:id="rId3">
        <w:r>
          <w:rPr>
            <w:rStyle w:val="InternetLink"/>
          </w:rPr>
          <w:t>http://www.yurist.ck.ua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Ціна послуг станом на </w:t>
      </w:r>
      <w:r>
        <w:rPr>
          <w:rFonts w:cs="Bookman Old Style" w:ascii="Bookman Old Style" w:hAnsi="Bookman Old Style"/>
          <w:b/>
        </w:rPr>
        <w:t>0</w:t>
      </w:r>
      <w:r>
        <w:rPr>
          <w:rFonts w:cs="Bookman Old Style" w:ascii="Bookman Old Style" w:hAnsi="Bookman Old Style"/>
          <w:b/>
          <w:lang w:val="ru-RU"/>
        </w:rPr>
        <w:t>1</w:t>
      </w:r>
      <w:r>
        <w:rPr>
          <w:rFonts w:cs="Bookman Old Style" w:ascii="Bookman Old Style" w:hAnsi="Bookman Old Style"/>
          <w:b/>
        </w:rPr>
        <w:t>.0</w:t>
      </w:r>
      <w:r>
        <w:rPr>
          <w:rFonts w:cs="Bookman Old Style" w:ascii="Bookman Old Style" w:hAnsi="Bookman Old Style"/>
          <w:b/>
          <w:lang w:val="ru-RU"/>
        </w:rPr>
        <w:t>2</w:t>
      </w:r>
      <w:r>
        <w:rPr>
          <w:rFonts w:cs="Bookman Old Style" w:ascii="Bookman Old Style" w:hAnsi="Bookman Old Style"/>
          <w:b/>
        </w:rPr>
        <w:t>.2011 р.</w:t>
      </w:r>
      <w:r>
        <w:rPr>
          <w:rFonts w:cs="Bookman Old Style" w:ascii="Bookman Old Style" w:hAnsi="Bookman Old Style"/>
        </w:rPr>
        <w:t xml:space="preserve"> Ціна послуг може змінюватис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3337"/>
        <w:gridCol w:w="2994"/>
      </w:tblGrid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по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color w:val="F2DBDB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конанн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тість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Послуги для юридичних осіб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Реєстрація юридичних осі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  <w:shd w:fill="D99594" w:val="clear"/>
              </w:rPr>
            </w:pPr>
            <w:r>
              <w:rPr>
                <w:highlight w:val="lightGray"/>
                <w:shd w:fill="D99594" w:val="clear"/>
              </w:rPr>
              <w:t>Реєстрація Товариства з обмеженою відповідальністю (ТОВ)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артість включені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ія з приводу створення Товариства з обмеженою відповідальніст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усіх передбачених законодавством платежів пов'язаних з реєстрацією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державні мита, нотаріальні послуги, вартість печатки та інш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установчих документів (статут, протокол про створення, акт оцінки і прийому-передачі майна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Товариства у державній адміністрації і отримання свідоцтва про реєстрацію підприєм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відомостей про підприємство до ЄДРПОУ і отримання довідки управління статист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Товариства у податковій інспекції та отримання довідки про взяття на облік платника податків (форма 4-опп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Товариства у Пенсійному фонді, Фонді соціального страхування на випадок безробіття, Фонді соціального страхування від нещасних випадків на виробництві та професійних захворювань, Фонді соціального страхування з тимчасової втрати працездатності та отримання відповідних повідомлень про взяття на облі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ня дозволу на виготовлення печат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лення та виготовлення печа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- 7 </w:t>
            </w:r>
          </w:p>
          <w:p>
            <w:pPr>
              <w:pStyle w:val="Normal"/>
              <w:jc w:val="center"/>
              <w:rPr/>
            </w:pPr>
            <w:r>
              <w:rPr/>
              <w:t>робочих дні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 учасник) </w:t>
            </w:r>
            <w:r>
              <w:rPr>
                <w:b/>
              </w:rPr>
              <w:t>2700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 учасника) </w:t>
            </w:r>
            <w:r>
              <w:rPr>
                <w:b/>
              </w:rPr>
              <w:t>3000 грн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b/>
              </w:rPr>
              <w:t>300 грн</w:t>
            </w:r>
            <w:r>
              <w:rPr/>
              <w:t>. за кожного додаткового учас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b/>
              </w:rPr>
              <w:t>300 грн</w:t>
            </w:r>
            <w:r>
              <w:rPr/>
              <w:t>. допомога у відкритті поточного рахунку в установі бан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Резервування найменування Товариства або Підприємства строком на два місяц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артість послуги включено державне мито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sz w:val="20"/>
                <w:szCs w:val="20"/>
              </w:rPr>
              <w:t>Якщо товариство або підприємство буде реєструватися в іншому місці, додатково Клієнтом оплачується і видається для здійснення вищевказаних дій нотаріально засвідчена довіреність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грн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Реєстрація Приватного підприємства (ПП)</w:t>
            </w:r>
          </w:p>
          <w:p>
            <w:pPr>
              <w:pStyle w:val="Normal"/>
              <w:rPr/>
            </w:pPr>
            <w:r>
              <w:rPr/>
              <w:t>У вартість послуг з реєстрації приватного підприємства включені всі послуги, які надаються при реєстрації ТОВ (див. вищ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- 7 </w:t>
            </w:r>
          </w:p>
          <w:p>
            <w:pPr>
              <w:pStyle w:val="Normal"/>
              <w:jc w:val="center"/>
              <w:rPr/>
            </w:pPr>
            <w:r>
              <w:rPr/>
              <w:t>робочих дні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 реєстрації однакова з реєстрацією ТОВ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lightGray"/>
              </w:rPr>
              <w:t>Відкриття філіалу юридичної особ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0 грн.</w:t>
            </w:r>
            <w:r>
              <w:rPr/>
              <w:t xml:space="preserve"> 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Відновлення втрачених документів, печаток та штампів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новлення втрачених документів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20 </w:t>
            </w:r>
          </w:p>
          <w:p>
            <w:pPr>
              <w:pStyle w:val="Normal"/>
              <w:jc w:val="center"/>
              <w:rPr/>
            </w:pPr>
            <w:r>
              <w:rPr/>
              <w:t>робочих дні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800 до 2700  грн</w:t>
            </w:r>
          </w:p>
          <w:p>
            <w:pPr>
              <w:pStyle w:val="Normal"/>
              <w:jc w:val="center"/>
              <w:rPr/>
            </w:pPr>
            <w:r>
              <w:rPr/>
              <w:t>(в залежності від кількості втрачених документів)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ення печаток, штампі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  <w:p>
            <w:pPr>
              <w:pStyle w:val="Normal"/>
              <w:jc w:val="center"/>
              <w:rPr/>
            </w:pPr>
            <w:r>
              <w:rPr/>
              <w:t>робочих дні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</w:t>
            </w:r>
            <w:r>
              <w:rPr/>
              <w:t xml:space="preserve"> </w:t>
            </w:r>
            <w:r>
              <w:rPr>
                <w:b/>
                <w:lang w:val="ru-RU"/>
              </w:rPr>
              <w:t xml:space="preserve">1300 </w:t>
            </w:r>
            <w:r>
              <w:rPr>
                <w:b/>
              </w:rPr>
              <w:t>грн.</w:t>
            </w:r>
          </w:p>
          <w:p>
            <w:pPr>
              <w:pStyle w:val="Normal"/>
              <w:jc w:val="center"/>
              <w:rPr/>
            </w:pPr>
            <w:r>
              <w:rPr/>
              <w:t>+ 350 грн за кожну додаткову печатку або штамп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Внесення змін до установчих документів юридичної особи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  <w:p>
            <w:pPr>
              <w:pStyle w:val="Normal"/>
              <w:jc w:val="center"/>
              <w:rPr/>
            </w:pPr>
            <w:r>
              <w:rPr/>
              <w:t>робочих дні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міна найменування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від 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80 грн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іна місцезнаходження (юридичної адрес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ід </w:t>
            </w:r>
            <w:r>
              <w:rPr>
                <w:b/>
                <w:lang w:val="ru-RU"/>
              </w:rPr>
              <w:t>2000</w:t>
            </w:r>
            <w:r>
              <w:rPr>
                <w:b/>
              </w:rPr>
              <w:t xml:space="preserve"> грн.</w:t>
            </w:r>
            <w:r>
              <w:rPr/>
              <w:t xml:space="preserve"> (в інший район - </w:t>
            </w:r>
            <w:r>
              <w:rPr>
                <w:b/>
                <w:lang w:val="ru-RU"/>
              </w:rPr>
              <w:t>3500</w:t>
            </w:r>
            <w:r>
              <w:rPr>
                <w:b/>
              </w:rPr>
              <w:t xml:space="preserve"> грн</w:t>
            </w:r>
            <w:r>
              <w:rPr/>
              <w:t>);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міна керівник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  <w:r>
              <w:rPr/>
              <w:t xml:space="preserve"> </w:t>
            </w:r>
            <w:r>
              <w:rPr>
                <w:b/>
              </w:rPr>
              <w:t>грн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іна видів діяльності  за КВЕ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30 грн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міна видів діяльності з несенням змін до Статуту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 грн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міна складу засновників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</w:t>
            </w:r>
            <w:r>
              <w:rPr/>
              <w:t xml:space="preserve"> </w:t>
            </w:r>
            <w:r>
              <w:rPr>
                <w:b/>
              </w:rPr>
              <w:t>грн.</w:t>
            </w:r>
            <w:r>
              <w:rPr/>
              <w:t xml:space="preserve">  (1 засновник)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більшення або зменшення статутного капіталу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 1200  грн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міна інших даних в статуті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ід 650 грн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Заміна свідоцтва про державну реєстрацію суб’єкта підприємницької діяльності юридичної особи на свідоцтво юридичної особи (нового зразк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бочих дні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грн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hyperlink r:id="rId4">
              <w:r>
                <w:rPr>
                  <w:rStyle w:val="InternetLink"/>
                  <w:highlight w:val="lightGray"/>
                </w:rPr>
                <w:t>Виготовлення печаток та штампів</w:t>
              </w:r>
            </w:hyperlink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бочих дні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0 грн. </w:t>
            </w:r>
            <w:r>
              <w:rPr/>
              <w:t>+ нотаріальне оформлення довіреності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Отримання довідок, витягів, виписок з державного реєстр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бочих дні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грн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lightGray"/>
              </w:rPr>
              <w:t>Щорічне підтвердження відомостей про юридичну  особу</w:t>
            </w:r>
            <w:r>
              <w:rPr/>
              <w:t xml:space="preserve">  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грн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ru-RU"/>
              </w:rPr>
            </w:pPr>
            <w:r>
              <w:rPr>
                <w:b/>
                <w:highlight w:val="lightGray"/>
                <w:lang w:val="ru-RU"/>
              </w:rPr>
            </w:r>
          </w:p>
          <w:p>
            <w:pPr>
              <w:pStyle w:val="Normal"/>
              <w:rPr>
                <w:highlight w:val="lightGray"/>
              </w:rPr>
            </w:pPr>
            <w:hyperlink r:id="rId5">
              <w:r>
                <w:rPr>
                  <w:rStyle w:val="InternetLink"/>
                  <w:highlight w:val="lightGray"/>
                </w:rPr>
                <w:t>Ліквідація, реорганізація юридичних осіб</w:t>
              </w:r>
            </w:hyperlink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инення юридичної особи без боргів за рішенням засновникі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7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бочих дні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10000 грн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організаці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 70 – 180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бочих дні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10000 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в залежності від виду реорганізації)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Купівля-продаж юридичних осі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3500 грн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Розробка установчих документів (статут, протокол, рішення та інш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д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500 грн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Підготовка статутних документів для самостійної реєстрації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д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грн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Юридичні консультації з приводу відкриття та ліквідації підприємств, купівлі — продажу корпоративних пра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 грн. на годину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Юридичні консультації з приводу  вирішення корпоративних спорі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300 грн. на годину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Консультування з приводу отримання печатки та штампі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грн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Послуги для фізичних осіб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  <w:lang w:val="ru-RU"/>
              </w:rPr>
            </w:pPr>
            <w:r>
              <w:rPr>
                <w:highlight w:val="lightGray"/>
              </w:rPr>
              <w:t>Реєстрація фізичної особи-підприємця (ФОП)</w:t>
            </w:r>
          </w:p>
          <w:p>
            <w:pPr>
              <w:pStyle w:val="Normal"/>
              <w:jc w:val="both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У вартість входять нотаріально посвідчена довіреність, усі державні платежі, державна реєстрація, постановка на облік у пенсійному фонді та в податковій інспекції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Якщо для роботи Вам необхідна </w:t>
            </w:r>
            <w:r>
              <w:rPr>
                <w:b/>
              </w:rPr>
              <w:t>печатка</w:t>
            </w:r>
            <w:r>
              <w:rPr/>
              <w:t xml:space="preserve">, то додатково сплачується </w:t>
            </w:r>
            <w:r>
              <w:rPr>
                <w:b/>
              </w:rPr>
              <w:t>700 гривень</w:t>
            </w:r>
            <w:r>
              <w:rPr/>
              <w:t>. У вартість вже входять державне мито, розробка макету та саме виготовлення печат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и бажанні працювати на </w:t>
            </w:r>
            <w:r>
              <w:rPr>
                <w:b/>
              </w:rPr>
              <w:t>єдиному податку</w:t>
            </w:r>
            <w:r>
              <w:rPr/>
              <w:t xml:space="preserve"> додатково необхідно оплатити </w:t>
            </w:r>
            <w:r>
              <w:rPr>
                <w:b/>
              </w:rPr>
              <w:t>500 гривень</w:t>
            </w:r>
            <w:r>
              <w:rPr/>
              <w:t>. В цю суму вже включено єдиний податок за перший місяць роботи.</w:t>
            </w:r>
          </w:p>
          <w:p>
            <w:pPr>
              <w:pStyle w:val="Normal"/>
              <w:jc w:val="both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jc w:val="both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5 робочих дні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  <w:r>
              <w:rPr>
                <w:b/>
              </w:rPr>
              <w:t>0 грн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Заміна свідоцтва про державну реєстрацію у зв’язку з втратою або зміною місця проживання, або зміною П.І.Б.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робочих дні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0 грн</w:t>
            </w:r>
            <w:r>
              <w:rPr/>
              <w:t xml:space="preserve">. + витрати пов’язані з оплатою державного мита та нотаріальних послуг. </w:t>
            </w:r>
          </w:p>
        </w:tc>
      </w:tr>
      <w:tr>
        <w:trPr>
          <w:trHeight w:val="1273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hyperlink r:id="rId6">
              <w:r>
                <w:rPr>
                  <w:rStyle w:val="InternetLink"/>
                  <w:highlight w:val="lightGray"/>
                </w:rPr>
                <w:t>Припинення підприємницької діяльності</w:t>
              </w:r>
            </w:hyperlink>
            <w:r>
              <w:rPr/>
              <w:t xml:space="preserve"> (за відсутності найманих працівників) </w:t>
            </w:r>
          </w:p>
          <w:p>
            <w:pPr>
              <w:pStyle w:val="Normal"/>
              <w:jc w:val="both"/>
              <w:rPr/>
            </w:pPr>
            <w:r>
              <w:rPr/>
              <w:t>(вартість послуг не включає сплату реєстраційного збору, оплату знищення печатки, послуги нотаріуса., вартість проведення аудиту, послуги державного архіву, комісія банку за закриття рахунку та інш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– 90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бочих дні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 грн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Судові процеси, консультації, юридичне забезпечення бізнес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highlight w:val="lightGray"/>
              </w:rPr>
              <w:t>Досудове врегулювання спорі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ання та направлення претензій по різним конфліктам  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200 грн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переговорів з приводу досудового врегулювання спор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грн./ 1 година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ання документів правового характеру, пов'язаних з засвідченням фактів досудового врегулювання спор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200 грн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ий юридичний супровід досудового врегулювання конфлікту (складання всіх документів, проведення переговорів тощо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1000 грн.+фіксований відсоток від отриманих/зекономлених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lightGray"/>
                <w:lang w:val="ru-RU"/>
              </w:rPr>
            </w:pPr>
            <w:r>
              <w:rPr>
                <w:b/>
                <w:highlight w:val="lightGray"/>
                <w:lang w:val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Ціни на юридичні послуги для господарських спорів*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ть юридичної по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, грн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исання претензії, відповіді на претензі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 300 до 5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із документів на предмет визначення перспектив судового розгляд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 300 до 6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исання позовної заяви, зустрічного позову, заяви про перегляд судового рішення за ново виявленими обставинам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400 до 10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исання відзиву на позовну заяв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 300 до 6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ання позовної заяви з повним пакетом необхідних документів до господарського суд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ництво в суді першої інстанції (включає в себе: визначення і реалізацію стратегії ведення справи, виїзд в суд для ознайомлення з матеріалами справи, надання письмових пояснень представника сторони, подання заяви про роз’яснення та/або виправлення рішення, ухвали, подання заяви про прийняття додаткового рішення, ухвали, отримання наказу господарського суду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 + 5% від ціни позову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ництво в суді першої інстанції при розгляді справ немайнового характер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5000 до 1000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исання заяви про відвід судд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исання заяви про забезпечення позов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ь в одному судовому засіданні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із рішення (ухвали) суду на предмет визначення перспектив апеляційного/касаційного оскарженн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 350 до 5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исання апеляційної/касаційної скар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600 до 10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ництво в суді апеляційної/касаційної інстанції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 + 5% від ціни позову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ництво в суді апеляційної/касаційної інстанції при розгляді справ немайнового характер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5000 до 1000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ний супровід виконавчого провадженн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 + 5% від стягуваної суми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Вартість юридичних послуг, не включених в прайс, визначається окремо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Ціни на юридичні послуги для цивільних спорів*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ть юридичної по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, грн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із документів на предмет визначення перспектив судового розгляд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 250 до 45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исання позовної заяви, зустрічного позову, заяви про видачу судового наказу, заяви для розгляду справи в порядку окремого провадження, заяви про перегляд у зв’язку з ново виявленими обставинами, скарги у зв’язку з винятковими обставинам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350 до 75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исання заперечення проти позов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 300 до 5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исання заяви про скасування судового наказ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ання позовної заяви, заяви про видачу судового наказу, заяви для розгляду справи в порядку окремого провадження з повним пакетом необхідних документів до суд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ництво в суді першої інстанції (включає в себе: визначення і реалізацію стратегії ведення справи, формування доказової бази, виїзд в суд для ознайомлення з матеріалами справи, подання зави про видачу копії судового рішення і його отримання, подання заяви про виправлення описок та арифметичних помилок у судовому рішенні, подання заяви про ухвалення додаткового рішення, подання заяви про роз’яснення рішення суду, подання заяви про видачу виконавчого листа і його отримання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 + 5% від ціни позову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ництво в суді першої інстанції при розгляді справ немайнового характер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3000 до 100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ь в одному попередньому судовому засіданні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исання заяви про забезпечення позов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исання заяви про скасування заходів забезпечення позов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ь в одному судовому засіданн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исання заяви про перегляд заочного рішенн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із рішення (ухвали) суду на предмет визначення перспектив апеляційного/касаційного оскарженн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 350 до 5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исання заяви про апеляційне оскарженн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исання апеляційної/касаційної скар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600 до 10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писання апеляційної скарги в строк для подання заяви про апеляційне оскарження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600 до 12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ництво в суді апеляційної/касаційної інстанції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 + 5% від ціни позову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ництво в суді апеляційної/касаційної інстанції при розгляді справ немайнового характер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3000 до 100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ний супровід виконавчого провадженн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 + 5% від стягуваної суми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Вартість юридичних послуг, не включених в прайс, визначається окремо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highlight w:val="lightGray"/>
              </w:rPr>
              <w:t>Ціни на юридичні послуги для адміністративних спорів*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ть юридичної по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, грн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із документів на предмет визначення перспектив судового розгляд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 250 до 45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исання адміністративного позову, заяви про перегляд судового рішення за ново виявленими обставинами, скарги для провадження за винятковими обставинам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350 до 75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ання адміністративного позову з повним пакетом необхідних документів до суд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ництво в суді першої інстанції (включає в себе: визначення і реалізацію стратегії ведення справи, формування доказової бази, виїзд в суд для ознайомлення з матеріалами справи, отримання копії судового рішення, подання заяви про виправлення описок, очевидних арифметичних помилок у судовому рішенні, подання заяви про ухвалення додаткового рішення, подання заяви про роз’яснення рішення суду, подання заяви про видачу виконавчого листа і його отримання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ь в одному попередньому судовому засіданні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исання заяви про вжиття заходів забезпечення адміністративного позов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ь в одному судовому засіданн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із постанови (ухвали) суду на предмет визначення перспектив апеляційного/касаційного оскарженн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 350 до 5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исання заяви про апеляційне оскарженн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исання апеляційної/касаційної скар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 600 до 10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писання апеляційної скарги в строк для подання заяви про апеляційне оскарження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600 до 12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ництво в суді апеляційної/касаційної інстанції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</w:t>
            </w:r>
            <w:r>
              <w:rPr>
                <w:i/>
              </w:rPr>
              <w:t>Вартість юридичних послуг, не включених в прайс, визначається окремо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565656"/>
                <w:lang w:val="ru-RU"/>
              </w:rPr>
            </w:pPr>
            <w:r>
              <w:rPr>
                <w:b/>
                <w:color w:val="565656"/>
                <w:lang w:val="ru-RU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Консультації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100 грн. на годину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Абонентне обслуговуванн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2500 грн. / місяць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565656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Ліцензуванн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65656"/>
                <w:lang w:val="ru-RU"/>
              </w:rPr>
            </w:pPr>
            <w:r>
              <w:rPr>
                <w:color w:val="565656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565656"/>
                <w:lang w:val="ru-RU"/>
              </w:rPr>
            </w:pPr>
            <w:r>
              <w:rPr>
                <w:b/>
                <w:color w:val="565656"/>
                <w:lang w:val="ru-RU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Будівництв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5000 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 послуги обговорюється індивідуально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Дозвільна документаці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віл на початок виконання робіт підвищеної небезпеки (охорона праці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30 робочих днів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7500 грн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Послуги з купівлі — продажу діючого бізнесу, корпоративних прав у м. Черкас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 договірна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Юридичний (правовий) Дью Ділідженс (Due diligence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15</w:t>
            </w:r>
            <w:r>
              <w:rPr/>
              <w:t xml:space="preserve"> робочих дні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 договірна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66FF"/>
                <w:sz w:val="32"/>
                <w:szCs w:val="32"/>
                <w:lang w:val="en-US"/>
              </w:rPr>
              <w:t>NEW</w:t>
            </w:r>
            <w:r>
              <w:rPr>
                <w:b/>
                <w:i/>
                <w:color w:val="3366FF"/>
                <w:sz w:val="32"/>
                <w:szCs w:val="32"/>
                <w:lang w:val="ru-RU"/>
              </w:rPr>
              <w:t xml:space="preserve">!!! </w:t>
            </w:r>
            <w:r>
              <w:rPr>
                <w:b/>
                <w:i/>
                <w:color w:val="3366FF"/>
                <w:sz w:val="32"/>
                <w:szCs w:val="32"/>
              </w:rPr>
              <w:t>послуги генерального  підряду (підрядчика) у будівництв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  <w:lang w:val="ru-RU"/>
              </w:rPr>
            </w:pPr>
            <w:r>
              <w:rPr>
                <w:b/>
                <w:i/>
                <w:color w:val="3366FF"/>
                <w:sz w:val="32"/>
                <w:szCs w:val="32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 договірна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66FF"/>
                <w:sz w:val="32"/>
                <w:szCs w:val="32"/>
                <w:lang w:val="en-US"/>
              </w:rPr>
            </w:pPr>
            <w:r>
              <w:rPr>
                <w:b/>
                <w:i/>
                <w:color w:val="3366FF"/>
                <w:sz w:val="32"/>
                <w:szCs w:val="3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  <w:lang w:val="ru-RU"/>
              </w:rPr>
            </w:pPr>
            <w:r>
              <w:rPr>
                <w:b/>
                <w:i/>
                <w:color w:val="3366FF"/>
                <w:sz w:val="32"/>
                <w:szCs w:val="32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 xml:space="preserve">АБОНЕНТНЕ ОБСЛУГОВУВАННЯ ПІДПРИЄМСТ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 xml:space="preserve">ТА ПІДПРИЄМЦІВ – ФІЗИЧНИХ ОСІБ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66FF"/>
                <w:sz w:val="32"/>
                <w:szCs w:val="32"/>
                <w:u w:val="single"/>
              </w:rPr>
            </w:pPr>
            <w:r>
              <w:rPr>
                <w:b/>
                <w:i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  <w:lang w:val="ru-RU"/>
              </w:rPr>
            </w:pPr>
            <w:r>
              <w:rPr>
                <w:b/>
                <w:i/>
                <w:color w:val="3366FF"/>
                <w:sz w:val="32"/>
                <w:szCs w:val="32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i/>
                <w:highlight w:val="lightGray"/>
              </w:rPr>
              <w:t>(Відповідно до умов Договору, помісячний розрахунок за виконані юридичні послуги здійснюється в національній валюті України за курсом НБУ на день оплат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lang w:val="ru-RU"/>
              </w:rPr>
            </w:pPr>
            <w:r>
              <w:rPr>
                <w:i/>
                <w:color w:val="FFFFFF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УГ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І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.о./місяць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бонентне обслуговування. Перелік послуг і вартість встановлюється за домовленістю залежно від об'єму послуг і потреб клієн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lightGray"/>
              </w:rPr>
              <w:t>Пакет «Економ»</w:t>
            </w:r>
          </w:p>
          <w:p>
            <w:pPr>
              <w:pStyle w:val="Normal"/>
              <w:rPr/>
            </w:pPr>
            <w:r>
              <w:rPr/>
              <w:t>У вартість пакету входи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кладання договорів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експертиза інших договорів на відповідність діючому законодавству і інтересам Клієнта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дання усних та письмових консультацій з поточної діяльності підприємства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дання інформації з питань діючого законодавства України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иїзд до Клієнта в офіс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320 у.о.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lightGray"/>
              </w:rPr>
              <w:t>Пакет «Стандарт»</w:t>
            </w:r>
          </w:p>
          <w:p>
            <w:pPr>
              <w:pStyle w:val="Normal"/>
              <w:rPr/>
            </w:pPr>
            <w:r>
              <w:rPr/>
              <w:t xml:space="preserve">У вартість пакету входить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кладання договорів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експертиза інших договорів на відповідність діючому законодавству і інтересам Клієнта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дання усних та письмових правових консультацій з поточної діяльності підприємства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дання інформації з питань діючого законодавства України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ідготовка позовних заяв до суду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ідготовка листів, заяв, звернень, клопотань, запитів та скарг до державних органів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едставництво в переговорних процесах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иїзд до Клієнта в офіс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550 у.о ./міс</w:t>
            </w:r>
          </w:p>
        </w:tc>
      </w:tr>
      <w:tr>
        <w:trPr>
          <w:trHeight w:val="1568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lightGray"/>
              </w:rPr>
              <w:t>Пакет «Бізнес »</w:t>
            </w:r>
          </w:p>
          <w:p>
            <w:pPr>
              <w:pStyle w:val="Normal"/>
              <w:rPr/>
            </w:pPr>
            <w:r>
              <w:rPr/>
              <w:t xml:space="preserve">У вартість пакету входить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кладання договорів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експертиза інших договорів на відповідність діючому законодавству і інтересам Клієнта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дання усних та письмових правових консультацій з поточної діяльності підприємства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дання інформації з питань діючого законодавства України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кладання позивних заяв до суду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кладання листів, заяв, звернень, клопотань, запитів та скарг до державних органів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едставництво в переговорних процесах з партнерами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едставництво інтересів в судових інстанціях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тягнення дебіторської заборгованості в досудовому і судовому порядку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иїзд до Клієнта в офіс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750 у.о ./міс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Пакет «Еліт 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lightGray"/>
              </w:rPr>
              <w:t>(Повне юридичне обслуговування підприємства – «під ключ»)</w:t>
            </w:r>
          </w:p>
          <w:p>
            <w:pPr>
              <w:pStyle w:val="Normal"/>
              <w:rPr/>
            </w:pPr>
            <w:r>
              <w:rPr/>
              <w:t xml:space="preserve">У вартість пакету входить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кладання договорів/контрактів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експертиза інших договорів/контрактів на відповідність діючому законодавству і інтересам Клієнта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дання усних та письмових правових консультацій з поточній діяльності підприємства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дання інформації з питань діючого законодавства України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кладання позовних заяв до суду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кладання листів, заяв, звернень, клопотань, запитів та скарг до державних органів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едставництво в переговорних процесах з партнерами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едставництво інтересів в судових інстанціях і державних органах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дійснення правового аналізу діяльності Клієнта, оптимізація оподаткування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юридичний супровід договорів/контрактів що укладаються Клієнтом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едставництво інтересів в судових інстанціях, державних органах, правоохоронних органах, перед третіми особами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ведення юридичних семінарів для співробітників Клієнта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юридичні рекомендації по веденню діяльності Клієнта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кладання нормативних документів внутрішнього характеру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тягнення дебіторської заборгованості в досудовому і судовому порядку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дання іншої юридичної допомоги Клієнту з будь-яких правових питань на його вимогу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иїзд до Клієнта в офіс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1300 у.о./міс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00FF"/>
          <w:sz w:val="32"/>
          <w:szCs w:val="32"/>
          <w:lang w:val="ru-RU"/>
        </w:rPr>
      </w:pPr>
      <w:r>
        <w:rPr>
          <w:b/>
          <w:bCs/>
          <w:i/>
          <w:iCs/>
          <w:color w:val="3300FF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3300FF"/>
          <w:sz w:val="32"/>
          <w:szCs w:val="32"/>
          <w:lang w:val="ru-RU"/>
        </w:rPr>
      </w:pPr>
      <w:r>
        <w:rPr>
          <w:b/>
          <w:bCs/>
          <w:i/>
          <w:iCs/>
          <w:color w:val="3300FF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3300FF"/>
          <w:sz w:val="32"/>
          <w:szCs w:val="32"/>
          <w:lang w:val="ru-RU"/>
        </w:rPr>
      </w:pPr>
      <w:r>
        <w:rPr>
          <w:b/>
          <w:bCs/>
          <w:i/>
          <w:iCs/>
          <w:color w:val="3300FF"/>
          <w:sz w:val="32"/>
          <w:szCs w:val="32"/>
          <w:lang w:val="ru-RU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3300FF"/>
          <w:sz w:val="32"/>
          <w:szCs w:val="32"/>
          <w:lang w:val="ru-RU"/>
        </w:rPr>
      </w:pPr>
      <w:r>
        <w:rPr>
          <w:b/>
          <w:bCs/>
          <w:i/>
          <w:iCs/>
          <w:color w:val="3300FF"/>
          <w:sz w:val="32"/>
          <w:szCs w:val="32"/>
        </w:rPr>
        <w:t xml:space="preserve">З повагою, 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3300FF"/>
          <w:sz w:val="32"/>
          <w:szCs w:val="32"/>
        </w:rPr>
      </w:pPr>
      <w:r>
        <w:rPr>
          <w:b/>
          <w:bCs/>
          <w:i/>
          <w:iCs/>
          <w:color w:val="3300FF"/>
          <w:sz w:val="32"/>
          <w:szCs w:val="32"/>
        </w:rPr>
        <w:t>Шелегеда Альона Володимирівна</w:t>
      </w:r>
    </w:p>
    <w:sectPr>
      <w:footerReference w:type="default" r:id="rId7"/>
      <w:type w:val="nextPage"/>
      <w:pgSz w:orient="landscape" w:w="16838" w:h="11906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rist.ck.ua/" TargetMode="External"/><Relationship Id="rId4" Type="http://schemas.openxmlformats.org/officeDocument/2006/relationships/hyperlink" Target="http://www.ua.kharkov.ua/158.htm" TargetMode="External"/><Relationship Id="rId5" Type="http://schemas.openxmlformats.org/officeDocument/2006/relationships/hyperlink" Target="http://www.ua.kharkov.ua/156.htm" TargetMode="External"/><Relationship Id="rId6" Type="http://schemas.openxmlformats.org/officeDocument/2006/relationships/hyperlink" Target="http://www.ua.kharkov.ua/161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29:00Z</dcterms:created>
  <dc:creator>Alena</dc:creator>
  <dc:description/>
  <cp:keywords/>
  <dc:language>en-US</dc:language>
  <cp:lastModifiedBy>Алена</cp:lastModifiedBy>
  <cp:lastPrinted>2010-06-30T13:46:00Z</cp:lastPrinted>
  <dcterms:modified xsi:type="dcterms:W3CDTF">2011-01-17T11:51:00Z</dcterms:modified>
  <cp:revision>81</cp:revision>
  <dc:subject/>
  <dc:title>Ціна послуг станом на 01</dc:title>
</cp:coreProperties>
</file>